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toy cars, red and blue, travel along a 2 metre track from opposite e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41910</wp:posOffset>
                </wp:positionV>
                <wp:extent cx="6086475" cy="920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920880"/>
                          <a:chOff x="0" y="0"/>
                          <a:chExt cx="6086520" cy="920880"/>
                        </a:xfrm>
                      </wpg:grpSpPr>
                      <wps:wsp>
                        <wps:cNvSpPr/>
                        <wps:spPr>
                          <a:xfrm>
                            <a:off x="123840" y="124560"/>
                            <a:ext cx="55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0"/>
                            <a:ext cx="685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 met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1120" y="509400"/>
                            <a:ext cx="47304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0520"/>
                            <a:ext cx="781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52440"/>
                            <a:ext cx="466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5320" y="153000"/>
                            <a:ext cx="781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65360" y="483840"/>
                            <a:ext cx="51120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64920" y="483840"/>
                            <a:ext cx="977760" cy="437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5560"/>
                              <a:ext cx="47304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120" y="20844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STO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66920" y="0"/>
                              <a:ext cx="51120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42920" y="695880"/>
                            <a:ext cx="55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360" y="333360"/>
                            <a:ext cx="466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bl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3.3pt;width:479.25pt;height:72.5pt" coordorigin="-102,66" coordsize="9585,1450">
                <v:line id="shape_0" from="93,262" to="8897,262" stroked="t" o:allowincell="f" style="position:absolute">
                  <v:stroke color="black" weight="9360" dashstyle="shortdot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8;top:66;width:10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 met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868;width:744;height:3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02;top:382;width:1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621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307;width:1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828;width:804;height:3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3780;top:828;width:1540;height:688">
                  <v:shape id="shape_0" stroked="f" o:allowincell="f" style="position:absolute;left:3780;top:868;width:744;height:30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8;top:1156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STO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5;top:828;width:804;height:34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line id="shape_0" from="123,1162" to="8897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92;top:591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b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h cars start at the same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meet in the middle and st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Which car was fas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64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d ca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lue ca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Both had the same spe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>(b)</w:t>
        <w:tab/>
        <w:t xml:space="preserve">All of the following statements are correct.  But which is </w:t>
      </w:r>
      <w:r>
        <w:rPr>
          <w:rFonts w:cs="Arial" w:ascii="Arial" w:hAnsi="Arial"/>
          <w:b/>
        </w:rPr>
        <w:t>the best explanation</w:t>
      </w:r>
      <w:r>
        <w:rPr>
          <w:rFonts w:cs="Arial" w:ascii="Arial" w:hAnsi="Arial"/>
        </w:rPr>
        <w:t xml:space="preserve"> for the answer abo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rs travelled towards each oth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d car travelled the same distance as the blue car in the same ti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rs finished in the same plac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her reason: 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03:00Z</dcterms:created>
  <dc:creator>Computing Service</dc:creator>
  <dc:description/>
  <dc:language>en-US</dc:language>
  <cp:lastModifiedBy>Educational Studies</cp:lastModifiedBy>
  <cp:lastPrinted>2002-09-11T17:14:00Z</cp:lastPrinted>
  <dcterms:modified xsi:type="dcterms:W3CDTF">2002-11-05T12:03:00Z</dcterms:modified>
  <cp:revision>2</cp:revision>
  <dc:subject/>
  <dc:title>CC103</dc:title>
</cp:coreProperties>
</file>